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今天的修罗场也很热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校园恋爱风云再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恋爱风云再起</w:t>
      </w:r>
      <w:r>
        <w:rPr>
          <w:sz w:val="32"/>
          <w:szCs w:val="32"/>
        </w:rPr>
        <w:t>&lt;/p&gt;&lt;p&gt;&lt;img src="/static-img/9wFVUFfW-f1s_JBjIqq6512syYLZgLgoHgJOtwaxE6e_EEpqfJsNU4nFOt8ktfur.jpg"&gt;&lt;/p&gt;&lt;p&gt;</w:t>
      </w:r>
      <w:r>
        <w:rPr>
          <w:sz w:val="32"/>
          <w:szCs w:val="32"/>
        </w:rPr>
        <w:t>在这个春天，学校的修罗场也很热闹。每当阳光洒满了校园，每个角落都充满了活力，同学们之间的感情纠葛更是显得格外复杂。今天，我们就来探讨一下这些年轻人的恋爱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些人可能会认为，现代青年的恋爱方式非常自由，但实际上，这种所谓的“自由”往往伴随着更多的心理压力和选择困难症。在一些男生女生的关系中，他们可能因为各种原因而犹豫不决，不敢迈出那一步，而这也让他们成为学校修罗场中的焦点人物。</w:t>
      </w:r>
      <w:r>
        <w:rPr>
          <w:sz w:val="32"/>
          <w:szCs w:val="32"/>
        </w:rPr>
        <w:t>&lt;/p&gt;&lt;p&gt;&lt;img src="/static-img/IL_4bldqd-ZZbA6uJ61YOF2syYLZgLgoHgJOtwaxE6f0ih--45NLdR0JHlmNL8O-02zOTroU4FUBsxtVRij_M3WbZGWbf5WBornY4zLXoTGq3R4joO3flN_-nntxFQQp.jpg"&gt;&lt;/p&gt;&lt;p&gt;</w:t>
      </w:r>
      <w:r>
        <w:rPr>
          <w:sz w:val="32"/>
          <w:szCs w:val="32"/>
        </w:rPr>
        <w:t>例如，在我们学校里，有一个女孩，她对一个男孩有好感，但这个男孩似乎总是在她的身边，却从未表现出明确的意图。这使得那个女孩感到既兴奋又痛苦，因为她不知道对方到底是怎样看待自己。她不断地试图通过小动作和话语表达自己的心意，但是始终没有得到明确的回应。这就是典型的“追求者”的尴尬境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种情况，还有一些学生则面临着不同的挑战。比如，一位高三学生，他暗恋的是他的班级</w:t>
      </w:r>
      <w:r>
        <w:rPr>
          <w:sz w:val="32"/>
          <w:szCs w:val="32"/>
        </w:rPr>
        <w:t>elper</w:t>
      </w:r>
      <w:r>
        <w:rPr>
          <w:sz w:val="32"/>
          <w:szCs w:val="32"/>
        </w:rPr>
        <w:t>。他一直在寻找机会表达自己的感情，但由于害怕被拒绝，也担心影响彼此的人际关系，所以他一直保持低调。但即便如此，他还是常常看到班级</w:t>
      </w:r>
      <w:r>
        <w:rPr>
          <w:sz w:val="32"/>
          <w:szCs w:val="32"/>
        </w:rPr>
        <w:t>elper</w:t>
      </w:r>
      <w:r>
        <w:rPr>
          <w:sz w:val="32"/>
          <w:szCs w:val="32"/>
        </w:rPr>
        <w:t>与其他同学交谈时，那种微妙的情绪变化让他更加迷惑不解，这样的情形也是校园修罗场中经常出现的情况之一。</w:t>
      </w:r>
      <w:r>
        <w:rPr>
          <w:sz w:val="32"/>
          <w:szCs w:val="32"/>
        </w:rPr>
        <w:t>&lt;/p&gt;&lt;p&gt;&lt;img src="/static-img/7RTYSvJmr363NHMhZyim4l2syYLZgLgoHgJOtwaxE6f0ih--45NLdR0JHlmNL8O-02zOTroU4FUBsxtVRij_M3WbZGWbf5WBornY4zLXoTGq3R4joO3flN_-nntxFQQp.jpg"&gt;&lt;/p&gt;&lt;p&gt;</w:t>
      </w:r>
      <w:r>
        <w:rPr>
          <w:sz w:val="32"/>
          <w:szCs w:val="32"/>
        </w:rPr>
        <w:t>当然，也有人选择直接行动，不顾一切地去追求自己喜欢的人。这样的例子同样很多，比如有个男生，他发现喜欢上了女生后，就主动向她提出约会，并且在约会中尽量展现自己最真实的一面。而结果呢？两人逐渐建立起了深厚的情感基础，这样的正面案例无疑给那些犹豫不决的人提供了一份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一种情况，都可以看出今天的修罗场也很热闹，每个人都在为自己的幸福努力，即使过程充满挑战和困惑，但这也是成长的一部分。在这个过程中，或许能找到真正懂你的那个人，或许能学会如何更好地理解自己，更好的处理人际关系。而对于那些还未开始或正在经历艰难时期的小伙伴们来说，只要勇敢前行，相信未来一定会有美好的答案等候你去发现。</w:t>
      </w:r>
      <w:r>
        <w:rPr>
          <w:sz w:val="32"/>
          <w:szCs w:val="32"/>
        </w:rPr>
        <w:t>&lt;/p&gt;&lt;p&gt;&lt;img src="/static-img/vGOVNaTUqJDHSWme5gvmN12syYLZgLgoHgJOtwaxE6f0ih--45NLdR0JHlmNL8O-02zOTroU4FUBsxtVRij_M3WbZGWbf5WBornY4zLXoTGq3R4joO3flN_-nntxFQQp.jpg"&gt;&lt;/p&gt;&lt;p&gt;&lt;a href = "/doc/702342-</w:t>
      </w:r>
      <w:r>
        <w:rPr>
          <w:sz w:val="32"/>
          <w:szCs w:val="32"/>
        </w:rPr>
        <w:t xml:space="preserve">今天的修罗场也很热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恋爱风云再起</w:t>
      </w:r>
      <w:r>
        <w:rPr>
          <w:sz w:val="32"/>
          <w:szCs w:val="32"/>
        </w:rPr>
        <w:t>.doc" rel="alternate" download="702342-</w:t>
      </w:r>
      <w:r>
        <w:rPr>
          <w:sz w:val="32"/>
          <w:szCs w:val="32"/>
        </w:rPr>
        <w:t xml:space="preserve">今天的修罗场也很热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恋爱风云再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